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Edital nº. 016/2023-PPC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4253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RTIDÃO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Certifico que o presente Edital foi afixado em local de costume, nesta secretaria e no site </w:t>
            </w:r>
            <w:hyperlink r:id="rId2">
              <w:r>
                <w:rPr>
                  <w:rStyle w:val="InternetLink"/>
                  <w:color w:val="000000"/>
                  <w:lang w:val="en-US" w:eastAsia="en-US"/>
                </w:rPr>
                <w:t>http://www.ppc.uem.br</w:t>
              </w:r>
            </w:hyperlink>
            <w:r>
              <w:rPr>
                <w:lang w:val="en-US" w:eastAsia="en-US"/>
              </w:rPr>
              <w:t>, no dia 22/02/2023.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rilda F. Guimarães Nascimento,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ecretária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 xml:space="preserve">O Professor </w:t>
            </w:r>
            <w:r>
              <w:rPr>
                <w:b/>
              </w:rPr>
              <w:t>Oscar de Oliveira Santos Junior</w:t>
            </w:r>
            <w:r>
              <w:rPr/>
              <w:t>, Coordenador adjunto , do Programa de Pós-graduação em Ciência de Alimentos, no uso de suas atribuições legais e estatutárias,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Considerando a concessão de bolsas CAPES/2022 (nível Mestrado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Portaria 076/2010 que regulamenta a concessão de bolsas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Considerando a Resolução 089/2022-PPC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Considerando os Editais: 012 e 14/2023-PPC;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Considerando o resultado Final enviado pela Comissão de Bolsas do PPC.</w:t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</w:t>
      </w:r>
      <w:r>
        <w:rPr>
          <w:b/>
          <w:i/>
          <w:sz w:val="24"/>
          <w:szCs w:val="24"/>
        </w:rPr>
        <w:t>Divulga</w:t>
      </w:r>
      <w:r>
        <w:rPr>
          <w:sz w:val="24"/>
          <w:szCs w:val="24"/>
        </w:rPr>
        <w:t xml:space="preserve"> o resultado da seleção de bolsas de Mestrado do Programa de Pós-Graduação em Ciência de Alimentos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4"/>
        <w:gridCol w:w="4099"/>
        <w:gridCol w:w="4100"/>
      </w:tblGrid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 da Comissão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ana Cruz Muxfeldt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986"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Paula Monteiro de Mendonç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986"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diana de Almeida Flores de Oliveir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986"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oline dos Santos Bazan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986"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éssica Larissa dos Santos Souz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986"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ata Di Martini Paulin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986"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lly Zaninelli Pacine Cordeir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986"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Caroline Pol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986"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or Matheus dos Passos Francisc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986"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spacing w:lineRule="auto" w:line="360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QUE-SE.</w:t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ringá, 22 de fevereiro de 202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22"/>
        <w:gridCol w:w="695"/>
        <w:gridCol w:w="5103"/>
      </w:tblGrid>
      <w:tr>
        <w:trPr/>
        <w:tc>
          <w:tcPr>
            <w:tcW w:w="249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ADVERTÊNCIA: O prazo recursal termina em 24/02/2023.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. Dr. Oscar de Oliveira Santos Junio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Adjunto do PPC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39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Av. Colombo, 5.790 - Bloco J-45 sala 37-A Fone:</w:t>
    </w:r>
    <w:r>
      <w:rPr>
        <w:i w:val="false"/>
        <w:sz w:val="12"/>
        <w:szCs w:val="12"/>
      </w:rPr>
      <w:t xml:space="preserve">: (044) 3011-8997 </w:t>
    </w:r>
  </w:p>
  <w:p>
    <w:pPr>
      <w:pStyle w:val="Textoembloco"/>
      <w:spacing w:before="0" w:after="0"/>
      <w:rPr>
        <w:sz w:val="12"/>
        <w:szCs w:val="12"/>
        <w:lang w:val="en-GB"/>
      </w:rPr>
    </w:pPr>
    <w:r>
      <w:rPr>
        <w:sz w:val="12"/>
        <w:szCs w:val="12"/>
        <w:lang w:val="en-GB"/>
      </w:rPr>
      <w:t>Home Page: http://www.ppc.uem.br</w:t>
    </w:r>
  </w:p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9:34:00Z</dcterms:created>
  <dc:creator>uem</dc:creator>
  <dc:description/>
  <cp:keywords/>
  <dc:language>en-US</dc:language>
  <cp:lastModifiedBy>UEM-PPC2</cp:lastModifiedBy>
  <cp:lastPrinted>2019-02-15T11:31:00Z</cp:lastPrinted>
  <dcterms:modified xsi:type="dcterms:W3CDTF">2023-02-17T19:51:00Z</dcterms:modified>
  <cp:revision>6</cp:revision>
  <dc:subject/>
  <dc:title>CANDIDATO</dc:title>
</cp:coreProperties>
</file>